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878205" cy="914400"/>
            <wp:effectExtent l="0" t="0" r="0" b="0"/>
            <wp:wrapSquare wrapText="bothSides"/>
            <wp:docPr id="1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Позакласний захід </w:t>
      </w:r>
      <w:r>
        <w:rPr>
          <w:b/>
          <w:i/>
          <w:color w:val="333399"/>
          <w:sz w:val="28"/>
          <w:szCs w:val="28"/>
          <w:lang w:val="uk-UA"/>
        </w:rPr>
        <w:t xml:space="preserve">  «Рідне слово»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філологічна гра)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еревірити знання учнів, їх інтелектуальний рівень; розвивати пізнавальні здібності учнів, вміння працювати в команді; урізноманітнити форми навчання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украї́нської писе́мності та мо́ви — свято, яке щороку відзначається в Україні 9 листопада. За православним календарем — це день вшанування пам'яті Преподобного Нестора-Літописця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о встановлено </w:t>
      </w:r>
      <w:r>
        <w:rPr>
          <w:b/>
          <w:sz w:val="28"/>
          <w:szCs w:val="28"/>
          <w:lang w:val="uk-UA"/>
        </w:rPr>
        <w:t xml:space="preserve">9 листопада 1997 року </w:t>
      </w:r>
      <w:r>
        <w:rPr>
          <w:sz w:val="28"/>
          <w:szCs w:val="28"/>
          <w:lang w:val="uk-UA"/>
        </w:rPr>
        <w:t>(15років тому), коли Президент України Леонід Кучма на підтримку ініціативи громадських організацій та з урахуванням важливої ролі української мови в консолідації українського суспільства видав Указ, в якому зазначено: «Установити в Україні День української писемності та мови, який відзначати щорічно 9 листопада в день вшанування пам'яті Преподобного Нестора-Літописця»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Особливості відзначення</w:t>
      </w:r>
      <w:r>
        <w:rPr>
          <w:b/>
          <w:sz w:val="28"/>
          <w:szCs w:val="28"/>
          <w:u w:val="single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У День української писемності та мови за традиціє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>
          <w:sz w:val="28"/>
          <w:szCs w:val="28"/>
          <w:lang w:val="uk-UA"/>
        </w:rPr>
        <w:t>покладають квіти до пам'ятника Несторові-Літописц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ають найкращих популяризаторів українського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ють видавництва, які випускають літературу українською мов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/>
      </w:pPr>
      <w:r>
        <w:rPr>
          <w:sz w:val="28"/>
          <w:szCs w:val="28"/>
          <w:lang w:val="uk-UA"/>
        </w:rPr>
        <w:t xml:space="preserve">стартує Міжнародний конкурс знавців української мови імені </w:t>
      </w:r>
      <w:r>
        <w:rPr>
          <w:sz w:val="28"/>
          <w:szCs w:val="28"/>
          <w:u w:val="single"/>
          <w:lang w:val="uk-UA"/>
        </w:rPr>
        <w:t>Петра Яцика</w:t>
      </w:r>
      <w:r>
        <w:rPr>
          <w:sz w:val="28"/>
          <w:szCs w:val="28"/>
          <w:lang w:val="uk-UA"/>
        </w:rPr>
        <w:t>. Щорічна кількість учасників понад 5 млн. з 20 країн с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й день пропонується розмовляти та писати виключно українською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учня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/>
      </w:pPr>
      <w:r>
        <w:rPr>
          <w:i/>
          <w:sz w:val="28"/>
          <w:szCs w:val="28"/>
          <w:lang w:val="uk-UA"/>
        </w:rPr>
        <w:t>Нестор «Літописець» (* бл. 1056 року — † бл. 1114, Київ) — преподобний, київський літописець. З 1073 чернець Києво-Печерського монастиря. Автор Житій святих князів Бориса і Гліба та Феодосія Печерського. Вважається упорядником (за іншою версією автором) Повісті временних літ, невичерпного джерела  історичних досліджень. Помер і похований у Києво-Печерському монастирі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церковному календарі день вшанування пам'яті Преподобного Нестора-Літописця припадає на 9 листопада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Збереження пам’ят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лота монета (вартість 7528 гривень, 15.5г., кількість - 5 000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знака "Орден преподобного Нестора Літописця"(мідь, 2003р) має три ступені(І-6чол.,ІІ-7чол.,ІІІ-7чол.)</w:t>
      </w:r>
      <w:r>
        <w:rPr>
          <w:sz w:val="28"/>
          <w:szCs w:val="28"/>
          <w:lang w:val="uk-UA"/>
        </w:rPr>
        <w:t xml:space="preserve"> . </w:t>
      </w:r>
      <w:r>
        <w:rPr>
          <w:i/>
          <w:sz w:val="28"/>
          <w:szCs w:val="28"/>
          <w:lang w:val="uk-UA"/>
        </w:rPr>
        <w:t>Це відзнака Української Православної Церкви для нагородження єпископату, духовенства, мирян, державних діячів, журналістів, письменників, поетів та освітян за особистий внесок у видавничу, церковно-літературну та письменницьку діяльність, а також за поширення світлих ідеалів Православ'я в суспільно-політичному житті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м’ятник. Розташований у сквері, неподалік від Києво-Печерської лаври. Встановлений у 1988 році. Автори — скульптор Фрідріх Согоян, архітектор Микола Кисл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гальна висота становить 2,75 м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i/>
          <w:sz w:val="28"/>
          <w:szCs w:val="28"/>
          <w:lang w:val="uk-UA"/>
        </w:rPr>
        <w:t>Учасники заздалегідь готують «Візитку»- знайомство зі своєю командою.</w:t>
      </w:r>
    </w:p>
    <w:p>
      <w:pPr>
        <w:pStyle w:val="Normal"/>
        <w:tabs>
          <w:tab w:val="clear" w:pos="708"/>
          <w:tab w:val="left" w:pos="180" w:leader="none"/>
          <w:tab w:val="left" w:pos="1875" w:leader="none"/>
        </w:tabs>
        <w:ind w:left="360" w:firstLine="360"/>
        <w:rPr/>
      </w:pPr>
      <w:r>
        <w:rPr>
          <w:b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 Дорогі друзі! Сьогодні позмагаються дві команди:  команда «Червона калина» (дівчата)  та команда «Соняшник» (хлопці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   </w:t>
      </w:r>
      <w:r>
        <w:rPr>
          <w:b/>
          <w:color w:val="000080"/>
          <w:sz w:val="28"/>
          <w:szCs w:val="28"/>
          <w:lang w:val="uk-UA"/>
        </w:rPr>
        <w:t>1 Конкурс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color w:val="333399"/>
          <w:sz w:val="28"/>
          <w:szCs w:val="28"/>
          <w:lang w:val="uk-UA"/>
        </w:rPr>
        <w:t>«Візитка» - знайомство команд. 4 бали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b/>
          <w:i/>
          <w:color w:val="333399"/>
          <w:sz w:val="28"/>
          <w:szCs w:val="28"/>
          <w:lang w:val="uk-UA"/>
        </w:rPr>
        <w:t xml:space="preserve">                      </w:t>
      </w:r>
      <w:r>
        <w:rPr>
          <w:b/>
          <w:i/>
          <w:color w:val="333399"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девіз;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- звернення до суперника;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- звернення до суддів;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- звернення до вболівальників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Команда «Червона калина» (дівчата)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b/>
          <w:sz w:val="28"/>
          <w:szCs w:val="28"/>
          <w:lang w:val="uk-UA"/>
        </w:rPr>
        <w:t>Капітан</w:t>
      </w:r>
      <w:r>
        <w:rPr>
          <w:sz w:val="28"/>
          <w:szCs w:val="28"/>
          <w:lang w:val="uk-UA"/>
        </w:rPr>
        <w:t>. Наш девіз: «Чим важче завдання, тим дорожче перемога.»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Ми зібрались в класі дружно, 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змагатись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о мову нашу рідну 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е дізнатись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Дорогенькі суперники, 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вас вітаємо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усього серця свого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у бажаємо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Щоб трудились ви сьогодні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ьомого поту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істали нагороду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ою роботу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Солодке слово «перемога»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егко дається, 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любить, знає рідну мову,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она всміхнеться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sz w:val="28"/>
          <w:szCs w:val="28"/>
          <w:lang w:val="uk-UA"/>
        </w:rPr>
        <w:t>5.  Вчіть нашу мову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у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азнавайтесь: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І чужому научайтесь,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го не цурайтесь»…</w:t>
      </w:r>
    </w:p>
    <w:p>
      <w:pPr>
        <w:pStyle w:val="Normal"/>
        <w:tabs>
          <w:tab w:val="clear" w:pos="708"/>
          <w:tab w:val="left" w:pos="180" w:leader="none"/>
          <w:tab w:val="left" w:pos="1875" w:leader="none"/>
        </w:tabs>
        <w:ind w:left="36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75" w:leader="none"/>
        </w:tabs>
        <w:ind w:left="36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75" w:leader="none"/>
        </w:tabs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</w:t>
      </w:r>
      <w:r>
        <w:rPr>
          <w:b/>
          <w:color w:val="0000FF"/>
          <w:sz w:val="28"/>
          <w:szCs w:val="28"/>
          <w:lang w:val="uk-UA"/>
        </w:rPr>
        <w:t>Команда «Соняшник» (хлопці)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b/>
          <w:sz w:val="28"/>
          <w:szCs w:val="28"/>
          <w:lang w:val="uk-UA"/>
        </w:rPr>
        <w:t>Капітан</w:t>
      </w:r>
      <w:r>
        <w:rPr>
          <w:sz w:val="28"/>
          <w:szCs w:val="28"/>
          <w:lang w:val="uk-UA"/>
        </w:rPr>
        <w:t>. Наш девіз: «Видумуй, пробуй, твори. Розум-фантазію прояви. Активним і уважним будь,  про кмітливість не забудь.</w:t>
      </w:r>
    </w:p>
    <w:p>
      <w:pPr>
        <w:pStyle w:val="Normal"/>
        <w:tabs>
          <w:tab w:val="clear" w:pos="708"/>
          <w:tab w:val="left" w:pos="1875" w:leader="none"/>
        </w:tabs>
        <w:ind w:left="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ьогодні нас запросили на гру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агато готувались,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потрапити в біду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и суперникам бажаємо перемоги і будемо раді. 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ле хочемо, щоб ви прийняли наші поради: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м раз обмір, а раз обріж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кажи гоп, доки не перескочиш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sz w:val="28"/>
          <w:szCs w:val="28"/>
          <w:lang w:val="uk-UA"/>
        </w:rPr>
        <w:t>3.  А журі ми дуже просимо: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о всіх судити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му бути переможцем,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о все зробити.</w:t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sz w:val="28"/>
          <w:szCs w:val="28"/>
          <w:lang w:val="uk-UA"/>
        </w:rPr>
        <w:t>4.    Шановні  вболівальники 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и хочемо дуже сподобатись вам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вірим, що ви допоможете нам.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i/>
          <w:color w:val="333399"/>
          <w:sz w:val="28"/>
          <w:szCs w:val="28"/>
          <w:lang w:val="uk-UA"/>
        </w:rPr>
        <w:t>2. Конкурс «Дай відповідь…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( Черговість визначає жереб. Відповідає вся команда. Час - 2 хв. Правильна відповідь – 1 бал)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i/>
          <w:i/>
          <w:color w:val="333399"/>
          <w:sz w:val="28"/>
          <w:szCs w:val="28"/>
          <w:u w:val="single"/>
          <w:lang w:val="uk-UA"/>
        </w:rPr>
      </w:pPr>
      <w:r>
        <w:rPr>
          <w:b/>
          <w:i/>
          <w:color w:val="333399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ля команди №1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мова України? (українсь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з протилежним значенням. (антоні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мови про ознаку предмета. (прикметн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одиниця мови? (текс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 у кінці питального речення. (знак питанн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чинається діалог? (тир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буква у власній назві. (вел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про звуки мови.(фонет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альоване яйце. (писан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і члени речення. (підмет і присуд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 про середню освіту. (атест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никовий склад мови. (лекс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к у слові В’ячеслав. (апостроф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мвол українців, що оберігає. (обері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йменник з однієї букви. (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ок літер установленого порядку. (алфаві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 букв у корені. (чергуванн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науки про правопис. (орфографі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ь художньої літератури. (художні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ення з однією граматичною основою. (просте).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u w:val="single"/>
          <w:lang w:val="uk-UA"/>
        </w:rPr>
        <w:t>Запитання для команди №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5" w:leader="none"/>
        </w:tabs>
        <w:ind w:left="720" w:firstLine="360"/>
        <w:rPr/>
      </w:pPr>
      <w:r>
        <w:rPr>
          <w:sz w:val="28"/>
          <w:szCs w:val="28"/>
          <w:lang w:val="uk-UA"/>
        </w:rPr>
        <w:t>Народна назва Пасхи. Друга назва (Великден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одиниця слова. (зву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що береться пряма мова? (у лап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якої святині зникає народ? (без мов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 у кінці розповідного речення. (крап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без звука. (м’який зна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спілкування.(етик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ий відмінок нашої мови. (клич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у науці. (науков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а двох осіб. (діалог)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    Остання частина слова. (закінчен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астина мови про кількість. (числів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рироди. (пейз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з близьким значенням. (синоні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спільного кореня. (спільнокоренев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/>
      </w:pPr>
      <w:r>
        <w:rPr>
          <w:sz w:val="28"/>
          <w:szCs w:val="28"/>
          <w:lang w:val="uk-UA"/>
        </w:rPr>
        <w:t>Речення з одним головним членом. (односклад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України без верби і …  (калин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рядні члени речення. (додаток, означення, обстав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мови дев’ятка. (імен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а слова перед коренем. (префікс)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firstLine="360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3.  Конкурс «Літературна вікторина». По 5 питань. Вказати автора або твір.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right="-104" w:firstLine="360"/>
        <w:rPr/>
      </w:pPr>
      <w:r>
        <w:rPr>
          <w:b/>
          <w:i/>
          <w:color w:val="333399"/>
          <w:sz w:val="28"/>
          <w:szCs w:val="28"/>
          <w:lang w:val="uk-UA"/>
        </w:rPr>
        <w:t xml:space="preserve"> </w:t>
      </w:r>
      <w:r>
        <w:rPr>
          <w:b/>
          <w:i/>
          <w:color w:val="333399"/>
          <w:sz w:val="28"/>
          <w:szCs w:val="28"/>
          <w:lang w:val="uk-UA"/>
        </w:rPr>
        <w:t>(Черговість визначає жереб. За своє питання команда отримує – 1 бал, за питання суперника – 2 бали.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якого твору рядки: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/>
      </w:pPr>
      <w:r>
        <w:rPr>
          <w:sz w:val="28"/>
          <w:szCs w:val="28"/>
          <w:lang w:val="uk-UA"/>
        </w:rPr>
        <w:t>1.   «Мов прокинувся, дивлюся: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почорніло.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 небо голубеє —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е помарніло.…»                             </w:t>
      </w:r>
      <w:r>
        <w:rPr>
          <w:i/>
          <w:sz w:val="28"/>
          <w:szCs w:val="28"/>
          <w:lang w:val="uk-UA"/>
        </w:rPr>
        <w:t>(«Мені триндцятий минало…» Т.Шевченко, 7 кл.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 «На той раз суддями були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їсь два Осли,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нікчемна Шкапа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260"/>
        <w:rPr/>
      </w:pPr>
      <w:r>
        <w:rPr>
          <w:sz w:val="28"/>
          <w:szCs w:val="28"/>
          <w:lang w:val="uk-UA"/>
        </w:rPr>
        <w:t xml:space="preserve">Та два стареньких Цапа — …»          </w:t>
      </w:r>
      <w:r>
        <w:rPr>
          <w:i/>
          <w:sz w:val="28"/>
          <w:szCs w:val="28"/>
          <w:lang w:val="uk-UA"/>
        </w:rPr>
        <w:t>(«Щука» Л.Глібов, 5кл.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       «Три царiвни теж навтьоки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отири бiгли боки.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овопивцi-сльозiвцi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ли п'явками в рiцi,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Макака-забiяка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'ïв себе iз переляку.…»       ( «Цар Плаксій та Лоскотон»Василь Симоненко, 5 кл.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      «Безпощадній зброї сміху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Я боюся піддаватись,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, забувши давню гордість,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лачу я, щоб не сміятись.  ( «Як дитиною, бувало» Л.Українка, 6 кл.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. 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Жив у Києвi в неволi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нський син, малий хлопчина,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вецького б то хана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улюблена дитина.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08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аще в рiднiм краї милiм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лягти кiстьми, сконати,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iж в землi чужiй, ворожiй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славi й шанi пробувати!» </w:t>
      </w:r>
    </w:p>
    <w:p>
      <w:pPr>
        <w:sectPr>
          <w:type w:val="nextPage"/>
          <w:pgSz w:w="11906" w:h="16838"/>
          <w:pgMar w:left="1260" w:right="206" w:gutter="0" w:header="0" w:top="719" w:footer="0" w:bottom="1134"/>
          <w:pgNumType w:fmt="decimal"/>
          <w:cols w:num="2" w:equalWidth="false" w:sep="false">
            <w:col w:w="4544" w:space="708"/>
            <w:col w:w="5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 «Євшан-зілля» М.Вороний, 6 кл.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/>
      </w:pPr>
      <w:r>
        <w:rPr>
          <w:sz w:val="28"/>
          <w:szCs w:val="28"/>
          <w:lang w:val="uk-UA"/>
        </w:rPr>
        <w:t>6.   «Ситніше над усе — земля-мати, бо вона всіх годує й напуває; прудкіше над усе — думка, бо думкою враз куди хоч перелетиш; а миліше над усе — сон, бо хоч як добре та мило чоловікові, а все покидає, щоб заснути.» («Мудра дівчина» народна казка, 5кл.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«— Що ви собі думаєте! — величався він перед своїми товаришами. — Досі я ходив по селах, а завтра в білий день піду до міста і просто з торговиці Курку вкраду.»   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Фарбований Лис» І. Франко, 5 кл.)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72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8. «Бог каже глухому янголові: «Ходи там, де чорно», — а той чує: «Де вчора». Бог каже: «Ходи там, де просять», — а той чує:  іди туди, де косять»   ( «Легенда про дощ», 5 кл.)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9. «У нас була прекрасна, благородна iдея - провести пiд свинарником метро.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ало бути сюрпризом. Перша лiнiя метро у -Васюкiвцi! Станцiя "Клуня"  -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/>
      </w:pPr>
      <w:r>
        <w:rPr>
          <w:sz w:val="28"/>
          <w:szCs w:val="28"/>
          <w:lang w:val="uk-UA"/>
        </w:rPr>
        <w:t>станцiя "Крива груша". Три копiйки в один кiнець. Родичi  -  безплатно.  З учительки матаматики - п'ять копiйок.»                           («Тореадори з Васюківки»        Всев. Нестайко, 6 кл)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0.  «Узяв коня, в якого тієї ж миті виросли крила, проїхав через Золоті ворота, підхопив їх — і давай ворогів бити. Побив усіх та й поїхав далеко-далеко. Поставив там Золоті ворота й стереже їх до слушного часу. Сидить там і не старіється — усе такий же семиліток.»  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(«Михайло-семиліток» Антін Лотоцький, 6 кл.)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4.  Конкурс «Знаєш сам, поясни іншому». 2 хв.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 представник від команди методом жеребкування отримує перелік відомих українських особистосте (зі списку «100 визначних українців»). Протягом  3 хв. має пояснити їх своїй команді, не називаючи іме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 коман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 коман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арас Шевчен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ктор Ющен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вятослав Вакарчу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стор-Літописец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услана Лижич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огдан Хмильницьк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на Клочк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ксандр Довжен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фія Ротар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 Вірастю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дрій Шевчен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ся Українк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 Фран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нязь Володимир Великий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рати Клич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на Пчілк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ксандр Пономарь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нягиня Ольг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лія Подкопає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ксолана</w:t>
            </w:r>
          </w:p>
        </w:tc>
      </w:tr>
    </w:tbl>
    <w:p>
      <w:pPr>
        <w:pStyle w:val="Normal"/>
        <w:tabs>
          <w:tab w:val="clear" w:pos="708"/>
          <w:tab w:val="left" w:pos="4455" w:leader="none"/>
          <w:tab w:val="left" w:pos="6600" w:leader="none"/>
        </w:tabs>
        <w:ind w:left="900" w:firstLine="360"/>
        <w:rPr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 xml:space="preserve">5. Конкурс юних художників. 2  бали. 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uk-UA"/>
        </w:rPr>
        <w:t>Командам треба намалювати прислів’я (двоє з команди, а команда відгадує – 5 секунд), які подані на картках (жеребкуванням), і пізнати їх.</w:t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зик до Києва доведе.</w:t>
      </w:r>
    </w:p>
    <w:p>
      <w:pPr>
        <w:pStyle w:val="Normal"/>
        <w:numPr>
          <w:ilvl w:val="0"/>
          <w:numId w:val="10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вома зайцями поженешся, жодного не спіймаєш.</w:t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180" w:hanging="0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  <w:tab w:val="left" w:pos="3030" w:leader="none"/>
        </w:tabs>
        <w:ind w:left="180" w:hanging="0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Мовні загадки-жарти для глядач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Як за допомогою трьох займенників можна зробити руки чистими? </w:t>
        <w:tab/>
        <w:t>(ви-ми-ти)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uk-UA"/>
        </w:rPr>
        <w:t xml:space="preserve">2.Чим закінчується зима і весна?    (літерою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3.Як написати слово «робота» 5 літерами?     (праця)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/>
      </w:pPr>
      <w:r>
        <w:rPr>
          <w:sz w:val="28"/>
          <w:szCs w:val="28"/>
          <w:lang w:val="uk-UA"/>
        </w:rPr>
        <w:t>4.                                                4 літерами?     (труд)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/>
      </w:pPr>
      <w:r>
        <w:rPr>
          <w:sz w:val="28"/>
          <w:szCs w:val="28"/>
          <w:lang w:val="uk-UA"/>
        </w:rPr>
        <w:t>5. Це усі повинні знати: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ind w:left="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 не можна роз’єднати,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ind w:left="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ізняємось ми чим?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ind w:left="9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ер дві, а звук – один.      (дж, дз)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іть п'ять днів, не називаючи чисел і назв днів (Позавчора, учора, сьогодні, завтра, післязавтра).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/>
      </w:pPr>
      <w:r>
        <w:rPr>
          <w:color w:val="0000FF"/>
          <w:sz w:val="28"/>
          <w:szCs w:val="28"/>
          <w:lang w:val="uk-UA"/>
        </w:rPr>
        <w:t xml:space="preserve">Номер худ. самодіяльності (пісня у виконання Комарової Софії) </w:t>
      </w:r>
    </w:p>
    <w:p>
      <w:pPr>
        <w:pStyle w:val="Normal"/>
        <w:tabs>
          <w:tab w:val="clear" w:pos="708"/>
          <w:tab w:val="left" w:pos="4455" w:leader="none"/>
          <w:tab w:val="left" w:pos="6600" w:leader="none"/>
        </w:tabs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6. Акторський конкурс « На захист української мови…».  5 балів.</w:t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  <w:lang w:val="uk-UA"/>
        </w:rPr>
        <w:t xml:space="preserve">Команда «Соняшник».  Павло Глазовий Гумореска "Казка" 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іч надворі. Не спить дитин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ився батько над ліжком син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являє любов і ласк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ослухай,—каже,— синочку, казк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начить, дід жив і, значить, баб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в них, значить, ще й курка риб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ла, значить, вона в гніздечк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так сказати, знесла яєчк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бив яєчко і баба бил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баба, значить, теж не розбил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так сказати, пробігла мишка...—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т синочок схопився з ліжк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се значить, значить та так сказати..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еба казки! Я хочу спати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color w:val="000080"/>
          <w:sz w:val="28"/>
          <w:szCs w:val="28"/>
          <w:lang w:val="uk-UA"/>
        </w:rPr>
        <w:t xml:space="preserve">Команда «Червона калина».  ПРО БІДНОГО ЛЬОВУ I ДЕРЖАВНУ МОВУ 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лися на базарi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мочки знайомі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 ваш Льова поживає?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идить у дурдомi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н в Ізраїль перебрався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еребудови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м бар'єр - бiда тобi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не знаєш мови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ився Льова так старанно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е бачив свiту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е ідишу не вивчив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знає івриту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чина балакати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 складу, нi ладу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м же книжки не спереду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тають, а ззаду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икався бiдний Льова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iзні установи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е закрито-перекрито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не знаєш мови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рiзь дивилися на Льову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на психопата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му й зробив бiдний Льова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анери плаката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рлякав: "До такого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тя ми не звичні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 - євреї особливі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сійськоязичні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агаєм від кнесета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ить нам умови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вадить в Ізраїлі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і державні мови!”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кав Льова пiд кнесетом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зявивши рота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на нього всі дивились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на ідіота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о йому не побили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лобi плаката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пер в Льови у дурдомі -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крема палата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знав, дурень, що Ізраїль -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умна держава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'язувать чужу мову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м не мають права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 xml:space="preserve">7.Конкурс «Склади слово» (2хв.)  Правильно </w:t>
      </w:r>
      <w:r>
        <w:rPr>
          <w:b/>
          <w:i/>
          <w:color w:val="333399"/>
          <w:sz w:val="28"/>
          <w:szCs w:val="28"/>
          <w:u w:val="single"/>
          <w:lang w:val="uk-UA"/>
        </w:rPr>
        <w:t>складене</w:t>
      </w:r>
      <w:r>
        <w:rPr>
          <w:b/>
          <w:i/>
          <w:color w:val="333399"/>
          <w:sz w:val="28"/>
          <w:szCs w:val="28"/>
          <w:lang w:val="uk-UA"/>
        </w:rPr>
        <w:t xml:space="preserve"> слово – 1 бал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Перша команда.</w:t>
      </w:r>
      <w:r>
        <w:rPr>
          <w:b/>
          <w:i/>
          <w:color w:val="FF0000"/>
          <w:sz w:val="28"/>
          <w:szCs w:val="28"/>
          <w:lang w:val="uk-UA"/>
        </w:rPr>
        <w:t>Е</w:t>
      </w:r>
      <w:r>
        <w:rPr>
          <w:b/>
          <w:i/>
          <w:sz w:val="28"/>
          <w:szCs w:val="28"/>
          <w:lang w:val="uk-UA"/>
        </w:rPr>
        <w:t>КЛО</w:t>
      </w:r>
      <w:r>
        <w:rPr>
          <w:b/>
          <w:i/>
          <w:color w:val="FF0000"/>
          <w:sz w:val="28"/>
          <w:szCs w:val="28"/>
          <w:lang w:val="uk-UA"/>
        </w:rPr>
        <w:t>ІС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color w:val="FF0000"/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сять та складають у скирти. Висушена трава (сіно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им славиться Україна. Найкраще смакує з борщем (сало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й, хто загубив хвіст на день народження (осел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н найбільше боїться мишей. Має найдовший ніс. (слон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инонім слова фільм (кіно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тонім слова  « місто» (село)</w:t>
      </w:r>
    </w:p>
    <w:p>
      <w:pPr>
        <w:pStyle w:val="Normal"/>
        <w:ind w:firstLine="360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 xml:space="preserve">  </w:t>
      </w:r>
      <w:r>
        <w:rPr>
          <w:b/>
          <w:i/>
          <w:color w:val="333399"/>
          <w:sz w:val="28"/>
          <w:szCs w:val="28"/>
          <w:lang w:val="uk-UA"/>
        </w:rPr>
        <w:t>Друга  команда.</w:t>
      </w: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color w:val="FF0000"/>
          <w:sz w:val="28"/>
          <w:szCs w:val="28"/>
          <w:lang w:val="uk-UA"/>
        </w:rPr>
        <w:t>АІ</w:t>
      </w:r>
      <w:r>
        <w:rPr>
          <w:b/>
          <w:i/>
          <w:sz w:val="28"/>
          <w:szCs w:val="28"/>
          <w:lang w:val="uk-UA"/>
        </w:rPr>
        <w:t>ВПР</w:t>
      </w:r>
      <w:r>
        <w:rPr>
          <w:b/>
          <w:i/>
          <w:color w:val="FF0000"/>
          <w:sz w:val="28"/>
          <w:szCs w:val="28"/>
          <w:lang w:val="uk-UA"/>
        </w:rPr>
        <w:t>СЕ</w:t>
      </w:r>
      <w:r>
        <w:rPr>
          <w:b/>
          <w:i/>
          <w:sz w:val="28"/>
          <w:szCs w:val="28"/>
          <w:lang w:val="uk-UA"/>
        </w:rPr>
        <w:t>Т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Шевченка він широкий на Вкраїні милій (степ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Церковна дієта». Не можна вживати м’яса , молочних продуктів   (піст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воч, який дід тягнув – не потягнув, баба тягнула – не потягнула  (ріпа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на з доньок матері їх Софії. Є таке православне свято …, Надії, Любові (Віра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ніше ним жали пшеницю (серп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робив хлопчик Дмитрик з казки Оксани Сенатович «Малий Віз», коли йому наснився сон (спав)</w:t>
      </w:r>
    </w:p>
    <w:p>
      <w:pPr>
        <w:pStyle w:val="Normal"/>
        <w:ind w:firstLine="360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  <w:t>Пісня у виконанні  Лісовенко Анастасії</w:t>
      </w:r>
    </w:p>
    <w:p>
      <w:pPr>
        <w:pStyle w:val="Normal"/>
        <w:ind w:firstLine="360"/>
        <w:rPr/>
      </w:pPr>
      <w:r>
        <w:rPr>
          <w:b/>
          <w:i/>
          <w:color w:val="333399"/>
          <w:sz w:val="28"/>
          <w:szCs w:val="28"/>
          <w:lang w:val="uk-UA"/>
        </w:rPr>
        <w:t xml:space="preserve">8. Конкурс «Гонка за лідером». </w:t>
      </w:r>
      <w:r>
        <w:rPr>
          <w:i/>
          <w:color w:val="000080"/>
          <w:sz w:val="28"/>
          <w:szCs w:val="28"/>
          <w:lang w:val="uk-UA"/>
        </w:rPr>
        <w:t>Яка команда перша дасть правильну відповідь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анр літератури: довша за оповідання, але коротша за роман.(повість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родні пісні на Різдво (колядк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ша збірка Шевченка («Кобзар»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Народне оповідання про створення світу (міф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Олександра Олеся  (Кандиб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, що має два 14-складових рядки (коломийк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ований твір, який співається  (пісня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Розділ науки про мову, який вивчає вживання розділових знаків (пунктуаціяія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Усна народна творчість одним словом (фольклор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зовнішнього вигляду людини (портрет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, де похований Тарас Шевченко (Канів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имволи України (гімн, герб, прапор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вали найбалакучішу жінку в українських казках? (Хвеська, казка „Язиката Хвеська"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е символічне дерево (ялинка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Назвіть чотири типи мовлення (розповідь, опис, роздум, оцінк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означення в літературі (епітет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незалежності України (24 серпн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севдонім матері Лесі Українки Косач Ольги Петрівни ( Олена Пчілка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раса Шевченка називали Кобзарем, а Івана Франка.? (Каменярем, Мойсеєм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кільки років відзначається свято писемності та мови (15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тинство якого письменника минало в батьківській кузні? (Франк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Його називали Дідусем Кениром (Л.Глібов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Підведення підсумків гри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Заключне слово вчителя:      </w:t>
      </w:r>
      <w:r>
        <w:rPr>
          <w:b/>
          <w:color w:val="000080"/>
          <w:sz w:val="28"/>
          <w:szCs w:val="28"/>
          <w:u w:val="single"/>
          <w:lang w:val="uk-UA"/>
        </w:rPr>
        <w:t xml:space="preserve">Не в своїй тарілці          </w:t>
      </w:r>
      <w:r>
        <w:rPr>
          <w:sz w:val="28"/>
          <w:szCs w:val="28"/>
          <w:u w:val="single"/>
          <w:lang w:val="uk-UA"/>
        </w:rPr>
        <w:t xml:space="preserve">Написав Павло Глазовий  |  17 вересня 2011 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ув Сава до Києв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ружиною в пар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вали сало, м'ясо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я на базар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купцями торгувались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юдьми говорил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ішли Хрещатиком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ніпрові схил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звідти повертались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ив Сава жінці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 "чтокать"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вдобно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українці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— це великий дар природи. І в кожного народу вона своя. Наш народ створював мову вік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богість слова — це убогість думки, інтелектуальної, емоційної, естетичної товстошкірості".  Наша мова не бідна і не кривоуста. Ій властиві надзвичайна мелодійність і багатство. Незбагненна душа нашої мови, як золотоносна річка, виблискує на сторінках нашої літератури. Тож давайте заглянемо в живу схованку людського дух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26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13:00Z</dcterms:created>
  <dc:creator>Admin</dc:creator>
  <dc:description/>
  <cp:keywords/>
  <dc:language>en-US</dc:language>
  <cp:lastModifiedBy>Admin</cp:lastModifiedBy>
  <cp:lastPrinted>2012-11-08T00:44:00Z</cp:lastPrinted>
  <dcterms:modified xsi:type="dcterms:W3CDTF">2014-12-06T07:13:00Z</dcterms:modified>
  <cp:revision>2</cp:revision>
  <dc:subject/>
  <dc:title>Позакласний захід   «Рідне слово»</dc:title>
</cp:coreProperties>
</file>